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JAŚNIENIA PRZYJĘTYCH WARTOŚCI DO PROJEKTU WIELOLETNIEJ PROGNOZY FINANSOWEJ GMINY JASIENICA ROSIELNA NA LATA 2012-2025</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pPr>
      <w:r>
        <w:rPr>
          <w:rFonts w:cs="Times New Roman" w:ascii="Times New Roman" w:hAnsi="Times New Roman"/>
          <w:sz w:val="24"/>
          <w:szCs w:val="24"/>
          <w:lang w:val="pl-PL"/>
        </w:rPr>
        <w:t>W wieloletniej prognozie finansowej na lata 2012-2025 przyjęto wzrost ogólnych kwot dochodów i wydatków, w oparciu o podstawowe wskaźniki makroekonomiczne opracowane przez Ministerstwo Finansów dla potrzeb wieloletnich prognoz finansowych jednostek samorządu terytorialnego.</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ochod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chody oszacowano na podstawie analizy wykonania lat ubiegłych oraz przewidywanego wykonania za rok 2011. Założono wzrost dochodów bieżących na poziomie 2-4%. Założono, że wzrost dochodów bieżących w tym tempie będzie utrzymywał się przez kolejne lata objęte prognozą.</w:t>
      </w:r>
    </w:p>
    <w:p>
      <w:pPr>
        <w:pStyle w:val="Normal"/>
        <w:tabs>
          <w:tab w:val="clear" w:pos="708"/>
          <w:tab w:val="left" w:pos="1823" w:leader="none"/>
        </w:tabs>
        <w:spacing w:lineRule="auto" w:line="360"/>
        <w:jc w:val="both"/>
        <w:rPr/>
      </w:pPr>
      <w:r>
        <w:rPr>
          <w:rFonts w:cs="Times New Roman" w:ascii="Times New Roman" w:hAnsi="Times New Roman"/>
          <w:sz w:val="24"/>
          <w:szCs w:val="24"/>
          <w:lang w:val="pl-PL"/>
        </w:rPr>
        <w:t>Prognozy bieżących dochodów gminy dokonano na podstawie następujących danych:</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ływy z podatku od nieruchomości, rolnego, od środków transportowych – wyliczone w oparciu o posiadaną bazę podatników oraz podwyższania stawek podatku średnio w każdym roku o 3,5%. Prognozy głównych podatków lokalnych gminy dokonano na podstawie analizy wykonania z lat ubiegłych oraz skorygowano o inflację;</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dział we wpływach z podatku dochodowego od osób fizycznych oraz z podatku dochodowego od osób prawnych – oszacowano na podstawie wzrostu przeciętnego wynagrodzenia brutto w gospodarce narodowej, które wynosi: 2012-2,9%, 2013-3,0%, 2014 oraz pozostałe lata objęte prognozą przyjęto 3,0%. Z założeń do projektu budżetu państwa na rok 2012 wynika, iż s</w:t>
      </w:r>
      <w:r>
        <w:rPr>
          <w:rStyle w:val="Postbody1"/>
          <w:rFonts w:cs="Times New Roman" w:ascii="Times New Roman" w:hAnsi="Times New Roman"/>
          <w:sz w:val="24"/>
          <w:szCs w:val="24"/>
          <w:lang w:val="pl-PL"/>
        </w:rPr>
        <w:t xml:space="preserve">podziewana w 2012 r. poprawa na rynku pracy będzie pozytywnie oddziaływać na wpływy z podatku PIT oraz z podatków od działalności gospodarczej. Będzie to w głównie spowodowane poprawiającą się kondycją przedsiębiorstw oraz ograniczeniem rozliczania strat poniesionych w okresie spowolnienia gospodarczego. Prognozowane ograniczenie poziomu inwestycji publicznych w 2012 r. spowoduje wyhamowanie tempa wzrostu podatku VAT. </w:t>
      </w:r>
      <w:r>
        <w:rPr>
          <w:rFonts w:cs="Times New Roman" w:ascii="Times New Roman" w:hAnsi="Times New Roman"/>
          <w:sz w:val="24"/>
          <w:szCs w:val="24"/>
          <w:lang w:val="pl-PL"/>
        </w:rPr>
        <w:br/>
      </w:r>
    </w:p>
    <w:p>
      <w:pPr>
        <w:pStyle w:val="Normal"/>
        <w:numPr>
          <w:ilvl w:val="0"/>
          <w:numId w:val="2"/>
        </w:numPr>
        <w:spacing w:lineRule="auto" w:line="360"/>
        <w:jc w:val="both"/>
        <w:rPr/>
      </w:pPr>
      <w:r>
        <w:rPr>
          <w:rFonts w:cs="Times New Roman" w:ascii="Times New Roman" w:hAnsi="Times New Roman"/>
          <w:sz w:val="24"/>
          <w:szCs w:val="24"/>
          <w:lang w:val="pl-PL"/>
        </w:rPr>
        <w:t>część oświatowa subwencji ogólnej – przyjęto wzrost subwencji o 5% w całym okresie objętym prognozą;</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zęść wyrównawcza subwencji ogólnej – w oparciu o analizę z lat ubiegłych kształtowania się tej części dochodów gminy, przyjęto średnioroczny wzrost o 3%;</w:t>
      </w:r>
    </w:p>
    <w:p>
      <w:pPr>
        <w:pStyle w:val="Normal"/>
        <w:numPr>
          <w:ilvl w:val="0"/>
          <w:numId w:val="2"/>
        </w:numPr>
        <w:spacing w:lineRule="auto" w:line="360"/>
        <w:jc w:val="both"/>
        <w:rPr/>
      </w:pPr>
      <w:r>
        <w:rPr>
          <w:rFonts w:cs="Times New Roman" w:ascii="Times New Roman" w:hAnsi="Times New Roman"/>
          <w:sz w:val="24"/>
          <w:szCs w:val="24"/>
          <w:lang w:val="pl-PL"/>
        </w:rPr>
        <w:t>część równoważącą subwencji ogólnej – w całym okresie objętym prognozą, dochody oszacowano na poziomie planu na 2012 rok;</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tacje celowe z budżetu państwa – dotyczą głównie pomocy społecznej, zaplanowano je w oparciu o dane historyczne, przewidywane zmiany w zakresie liczby osób korzystających z pomocy społecznej, zmieniające się kryterium dochodowe oraz realizowane programy rządowe;</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pływy z usług – przy planowaniu dochodów uwzględniono podpisane umowy o wynajem lokali oraz założono średnioroczny wzrost o 2,8% (przewidywana średnioroczna dynamika cen towarów i usług konsumpcyjnych); </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ływy z podatku od spadków i darowizn, od czynności cywilnoprawnych, karty podatkowej, opłaty skarbowej i targowej – przyjęto na poziomie z lat ubiegłych, gdyż stanowią niewielki udział w ogólnej wartości dochodów gminy.</w:t>
      </w:r>
    </w:p>
    <w:p>
      <w:pPr>
        <w:pStyle w:val="Normal"/>
        <w:spacing w:lineRule="auto" w:line="360"/>
        <w:jc w:val="both"/>
        <w:rPr/>
      </w:pPr>
      <w:r>
        <w:rPr>
          <w:rFonts w:cs="Times New Roman" w:ascii="Times New Roman" w:hAnsi="Times New Roman"/>
          <w:sz w:val="24"/>
          <w:szCs w:val="24"/>
          <w:lang w:val="pl-PL"/>
        </w:rPr>
        <w:t xml:space="preserve">W zakresie dochodów majątkowych gmina nie planuje sprzedaży majątku. Planuje się natomiast pozyskiwanie dotacji ze środków Unii Europejskiej. Szansą dla gminy są Programy Rozwoju Obszarów Wiejskich oraz Regionalny Program Operacyjny Województwa Podkarpackiego. Z uwagi na brak realnych danych, dotyczących kwot dotacji, nie planuje się dochodów majątkowych w latach 2014-2025. W przedłożonej prognozie uwzględniono tylko dochody majątkowe, wynikające z już zawartych umów. </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Wydatki:</w:t>
      </w:r>
    </w:p>
    <w:p>
      <w:pPr>
        <w:pStyle w:val="Normal"/>
        <w:spacing w:lineRule="auto" w:line="360"/>
        <w:jc w:val="both"/>
        <w:rPr/>
      </w:pPr>
      <w:r>
        <w:rPr>
          <w:rFonts w:cs="Times New Roman" w:ascii="Times New Roman" w:hAnsi="Times New Roman"/>
          <w:sz w:val="24"/>
          <w:szCs w:val="24"/>
          <w:lang w:val="pl-PL"/>
        </w:rPr>
        <w:t xml:space="preserve">Prognozowane wydatki roku 2012 zapewniają bieżące funkcjonowanie Gminy Jasienica Rosielna. Prognozy wydatków w 2012 zwiększone zostały średnio o 3%, w oparciu o analizę danych, dotyczących wykonania budżetu Gminy w latach poprzednich z uwzględnieniem głównych kategorii wydatków. Gmina przewiduje w latach 2013-2015 zmniejszanie i racjonalizowanie wydatków stałych oraz zwiększanie dochodów własnych poprzez stopniowe dostosowywanie stawek podatków lokalnych do stawek Ministra Finansów. Prognozowana redukcja kosztów bieżących działalności gminy, odnosi się głównie do zmniejszenia kosztów oświaty (przynajmniej do poziomu samofinansowania się oświaty z subwencji oświatowej) oraz wydatków bieżących infrastruktury transportowo-drogowej. W dziale – Transport i łączność planuje się działania inwestycyjne w ramach Narodowego Programu Przebudowy Dróg Lokalnych </w:t>
      </w:r>
      <w:r>
        <w:rPr>
          <w:rStyle w:val="Emphasis"/>
          <w:rFonts w:cs="Times New Roman" w:ascii="Times New Roman" w:hAnsi="Times New Roman"/>
          <w:caps w:val="false"/>
          <w:smallCaps w:val="false"/>
          <w:sz w:val="24"/>
          <w:szCs w:val="24"/>
          <w:lang w:val="pl-PL"/>
        </w:rPr>
        <w:t>oraz środków powodziowych. P</w:t>
      </w:r>
      <w:r>
        <w:rPr>
          <w:rFonts w:cs="Times New Roman" w:ascii="Times New Roman" w:hAnsi="Times New Roman"/>
          <w:sz w:val="24"/>
          <w:szCs w:val="24"/>
          <w:lang w:val="pl-PL"/>
        </w:rPr>
        <w:t>ozyskane środki pozwolą na dalszy rozwój gminy zwłaszcza, gdy dostępna będzie kolejna transza unijnych środków, z zachowaniem nowych zasad konstruowania budżetów, dyscyplinujących reguły wydatkowe.</w:t>
      </w:r>
    </w:p>
    <w:p>
      <w:pPr>
        <w:pStyle w:val="Normal"/>
        <w:spacing w:lineRule="auto" w:line="360"/>
        <w:jc w:val="both"/>
        <w:rPr/>
      </w:pPr>
      <w:r>
        <w:rPr>
          <w:rFonts w:cs="Times New Roman" w:ascii="Times New Roman" w:hAnsi="Times New Roman"/>
          <w:sz w:val="24"/>
          <w:szCs w:val="24"/>
          <w:lang w:val="pl-PL"/>
        </w:rPr>
        <w:t xml:space="preserve">Wynagrodzenia i składki związane z ich naliczaniem zostały zwiększone w dziale 801-Oświata i wychowanie o 3,8%, w pozostałym zakresie o 1% w ujęciu realnym. </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ycja „Wydatki związane z funkcjonowaniem organów j.s.t.” obejmuje wydatki (bez wynagrodzeń) klasyfikowane w rozdziałach 75022 i 75023 – założono 1,0% wzrost wydatków z tego tytułu w kolejnych latach. Wynagrodzenia z tych rozdziałów ujęto w ogólnej pozycji „Wynagrodzenia i składki od nich naliczane”.</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ostałe wydatki bieżące oszacowano w oparciu o prognozowany na lata 2009-2014 wskaźnik średniorocznego wzrostu cen towarów i usług konsumpcyjnych, a od 2014 roku pozostawiono na niezmienionym poziomie. Wydatki na zadania własne i zadania zlecone zaplanowano głównie na podstawie analizy wydatków w latach 2007-2010 oraz przewidywanego wykonania za rok 2011. Ze względu na planowane zadania inwestycyjne, niektóre wydatki bieżące tj. utrzymanie zieleni, utrzymanie czystości, promocja gminy zachowano na stałym poziomie w całym prognozowanym okresie. Wydatki bieżące, dotyczące pomocy społecznej zaplanowano w oparciu o wykonanie w latach poprzednich oraz przewidywaną liczbę osób korzystających z różnych form świadczeń rzeczowych lub finansowych.</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amach przedsięwzięć wykazanych w załączniku nr 2 do uchwały w sprawie wieloletniej prognozy finansowej wykazano projekty kontynuowane do roku 2013. Wydatki bieżące obejmują przedsięwzięcia realizowane przy udziale środków z Unii Europejskiej i obejmują projekt realizowany przez Gminny Ośrodek Pomocy Społecznej pn.</w:t>
      </w:r>
      <w:r>
        <w:rPr>
          <w:lang w:val="pl-PL"/>
        </w:rPr>
        <w:t xml:space="preserve"> </w:t>
      </w:r>
      <w:r>
        <w:rPr>
          <w:i/>
          <w:lang w:val="pl-PL"/>
        </w:rPr>
        <w:t>„</w:t>
      </w:r>
      <w:r>
        <w:rPr>
          <w:rFonts w:cs="Times New Roman" w:ascii="Times New Roman" w:hAnsi="Times New Roman"/>
          <w:i/>
          <w:sz w:val="24"/>
          <w:szCs w:val="24"/>
          <w:lang w:val="pl-PL"/>
        </w:rPr>
        <w:t>Czas na aktywność w gminie Jasienica Rosielna”</w:t>
      </w:r>
      <w:r>
        <w:rPr>
          <w:rFonts w:cs="Times New Roman" w:ascii="Times New Roman" w:hAnsi="Times New Roman"/>
          <w:sz w:val="24"/>
          <w:szCs w:val="24"/>
          <w:lang w:val="pl-PL"/>
        </w:rPr>
        <w:t xml:space="preserve"> mający na celu rozwój i upowszechnienie aktywnej integracji przez ośrodki pomocy społecznej oraz przedsięwzięcie pn. </w:t>
      </w:r>
      <w:r>
        <w:rPr>
          <w:rFonts w:cs="Times New Roman" w:ascii="Times New Roman" w:hAnsi="Times New Roman"/>
          <w:i/>
          <w:sz w:val="24"/>
          <w:szCs w:val="24"/>
          <w:lang w:val="pl-PL"/>
        </w:rPr>
        <w:t>„Jestem lepszy - to widać ...”</w:t>
      </w:r>
      <w:r>
        <w:rPr>
          <w:rFonts w:cs="Times New Roman" w:ascii="Times New Roman" w:hAnsi="Times New Roman"/>
          <w:sz w:val="24"/>
          <w:szCs w:val="24"/>
          <w:lang w:val="pl-PL"/>
        </w:rPr>
        <w:t xml:space="preserve"> - tworzenie warunków równych szans edukacyjnych w placówkach oświatowych na terenie gminy.</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datki majątkowe zaplanowano na przedsięwzięcia przewidziane w załączniku nr 2 do uchwały w sprawie wieloletniej prognozy finansowej do roku 2013. Ujęto przedsięwzięcie inwestycyjne pn. </w:t>
      </w:r>
      <w:r>
        <w:rPr>
          <w:rFonts w:cs="Times New Roman" w:ascii="Times New Roman" w:hAnsi="Times New Roman"/>
          <w:i/>
          <w:sz w:val="24"/>
          <w:szCs w:val="24"/>
          <w:lang w:val="pl-PL"/>
        </w:rPr>
        <w:t>„PSeAP-Podkarpacki System e-Administracji  Publicznej”</w:t>
      </w:r>
      <w:r>
        <w:rPr>
          <w:rFonts w:cs="Times New Roman" w:ascii="Times New Roman" w:hAnsi="Times New Roman"/>
          <w:sz w:val="24"/>
          <w:szCs w:val="24"/>
          <w:lang w:val="pl-PL"/>
        </w:rPr>
        <w:t xml:space="preserve">, który ma na celu zapewnienie skutecznych narzędzi dostępu obywateli do informacji  sektora publicznego przy wykorzystaniu systemów teleinformatycznych oraz podniesienie efektywności działania administracji samorządowej jednostek samorządu terytorialnego. </w:t>
      </w:r>
    </w:p>
    <w:p>
      <w:pPr>
        <w:pStyle w:val="Normal"/>
        <w:tabs>
          <w:tab w:val="clear" w:pos="708"/>
          <w:tab w:val="left" w:pos="2835" w:leader="none"/>
        </w:tabs>
        <w:spacing w:lineRule="auto" w:line="360"/>
        <w:jc w:val="both"/>
        <w:rPr/>
      </w:pPr>
      <w:r>
        <w:rPr>
          <w:rFonts w:cs="Times New Roman" w:ascii="Times New Roman" w:hAnsi="Times New Roman"/>
          <w:sz w:val="24"/>
          <w:szCs w:val="24"/>
          <w:lang w:val="pl-PL"/>
        </w:rPr>
        <w:t>W pozostałym zakresie przewiduje się realizację inwestycji rocznych, współfinansowanych ze środków Unii Europejskiej. Od roku 2013 kwoty na wydatki majątkowe obejmują wolne środki po spłacie rat i odsetek z tytułu wcześniej zaciągniętych kredytów</w:t>
      </w:r>
    </w:p>
    <w:p>
      <w:pPr>
        <w:pStyle w:val="Normal"/>
        <w:tabs>
          <w:tab w:val="clear" w:pos="708"/>
          <w:tab w:val="left" w:pos="2835" w:leader="none"/>
        </w:tabs>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Przychody i rozchod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datki na obsługę długu zaplanowano na podstawie harmonogramów spłat zaciągniętych kredytów. W roku 2012 planuje się zaciągnąć kredyt na finansowanie planowanego deficytu budżetowego oraz spłatę wcześniej zaciągniętych kredytów i pożyczek w kwocie 3.320.000 zł z planowanym okresem spłaty do 2021 r. Na tej samej podstawie zaplanowano wysokość spłat rat kredytów wraz z odsetkami oraz ustalono wysokość zadłużenia w każdym roku objętym prognoz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mina w analizowanym okresie nie posiada i nie planuje udzielania gwarancji i poręczeń.</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uwagi na wysoki poziom zadłużenia Gminy Jasienica Rosielna w 2012r. (41%), w przedłożonej prognozie finansowej nie planuje się zaciągania kredytów w kolejnych lata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wotę nadwyżki budżetowej w latach 2013-2025 objętych prognozą, planuje się przeznaczyć na spłatę wcześniej zaciągniętych kredytów i pożyczek.</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wagi końcowe:</w:t>
      </w:r>
    </w:p>
    <w:p>
      <w:pPr>
        <w:pStyle w:val="Normal"/>
        <w:spacing w:lineRule="auto" w:line="360"/>
        <w:jc w:val="both"/>
        <w:rPr/>
      </w:pPr>
      <w:r>
        <w:rPr>
          <w:rFonts w:cs="Times New Roman" w:ascii="Times New Roman" w:hAnsi="Times New Roman"/>
          <w:sz w:val="24"/>
          <w:szCs w:val="24"/>
          <w:lang w:val="pl-PL"/>
        </w:rPr>
        <w:t>Wskaźnik długu jednostki do dochodów ogółem w analizowanych latach 2012-2013 nie przekroczy wartości 60% zadłużenia do prognozowanych dochodów, w myśl art. 170 ustawy o finansach publicznych z 30 czerwca 2005r. Należy zauważyć, że wskaźnik relacji obciążenia dochodów budżetowych rozchodami i wydatkami związanymi z obsługą długu z art. 169 ustawy z 30 czerwca 2005r. o finansach publicznych w 2012 r. i 2012 r. kształtuje się na bezpiecznym poziomie odpowiednio 8,18% i 7,39%, podczas gdy ustawodawca dopuszcza poziom 15%.</w:t>
      </w:r>
    </w:p>
    <w:p>
      <w:pPr>
        <w:pStyle w:val="Normal"/>
        <w:spacing w:lineRule="auto" w:line="360" w:before="0" w:after="200"/>
        <w:jc w:val="both"/>
        <w:rPr/>
      </w:pPr>
      <w:r>
        <w:rPr>
          <w:rFonts w:cs="Times New Roman" w:ascii="Times New Roman" w:hAnsi="Times New Roman"/>
          <w:sz w:val="24"/>
          <w:szCs w:val="24"/>
          <w:lang w:val="pl-PL"/>
        </w:rPr>
        <w:t>Relacja, o której mowa w art. 243 ustawy o finansach publicznych dla planowanego budżetu w latach 2012-2013 nie jest zachowana. Należy jednak zauważyć, że przedmiotowa relacja ma zastosowanie dopiero do planowania budżetu na 2014 rok. W latach 2014-2025 Gmina Jasienica Rosielna prognozuje uchwalanie budżetów, których relacja nie spowoduje, że w roku budżetowym oraz w każdym roku następującym po roku budżetowym, relacja łącznej kwoty przeznaczonej na obsługę zadłużenia od planowanych dochodów ogółem budżetu przekroczy średnią arytmetyczną z obliczonych dla ostatnich trzech lat relacji jej dochodów bieżących powiększonych o dochody ze sprzedaży majątku oraz pomniejszonych o wydatki bieżące, do dochodów ogółem. W przedłożonej prognozie, relacja z art. 243 ustawy o finansach publicznych od 2014 roku jest zachowa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eastAsia="Times New Roman" w:cs="Times New Roman"/>
      <w:caps/>
      <w:color w:val="632423"/>
      <w:spacing w:val="20"/>
      <w:sz w:val="28"/>
      <w:szCs w:val="28"/>
    </w:rPr>
  </w:style>
  <w:style w:type="character" w:styleId="ZnakZnak13">
    <w:name w:val=" Znak Znak13"/>
    <w:basedOn w:val="Domylnaczcionkaakapitu"/>
    <w:qFormat/>
    <w:rPr>
      <w:caps/>
      <w:color w:val="632423"/>
      <w:spacing w:val="15"/>
      <w:sz w:val="24"/>
      <w:szCs w:val="24"/>
    </w:rPr>
  </w:style>
  <w:style w:type="character" w:styleId="ZnakZnak12">
    <w:name w:val=" Znak Znak12"/>
    <w:basedOn w:val="Domylnaczcionkaakapitu"/>
    <w:qFormat/>
    <w:rPr>
      <w:rFonts w:eastAsia="Times New Roman" w:cs="Times New Roman"/>
      <w:caps/>
      <w:color w:val="622423"/>
      <w:sz w:val="24"/>
      <w:szCs w:val="24"/>
    </w:rPr>
  </w:style>
  <w:style w:type="character" w:styleId="ZnakZnak11">
    <w:name w:val=" Znak Znak11"/>
    <w:basedOn w:val="Domylnaczcionkaakapitu"/>
    <w:qFormat/>
    <w:rPr>
      <w:rFonts w:eastAsia="Times New Roman" w:cs="Times New Roman"/>
      <w:caps/>
      <w:color w:val="622423"/>
      <w:spacing w:val="10"/>
    </w:rPr>
  </w:style>
  <w:style w:type="character" w:styleId="ZnakZnak10">
    <w:name w:val=" Znak Znak10"/>
    <w:basedOn w:val="Domylnaczcionkaakapitu"/>
    <w:qFormat/>
    <w:rPr>
      <w:rFonts w:eastAsia="Times New Roman" w:cs="Times New Roman"/>
      <w:caps/>
      <w:color w:val="622423"/>
      <w:spacing w:val="10"/>
    </w:rPr>
  </w:style>
  <w:style w:type="character" w:styleId="ZnakZnak9">
    <w:name w:val=" Znak Znak9"/>
    <w:basedOn w:val="Domylnaczcionkaakapitu"/>
    <w:qFormat/>
    <w:rPr>
      <w:rFonts w:eastAsia="Times New Roman" w:cs="Times New Roman"/>
      <w:caps/>
      <w:color w:val="943634"/>
      <w:spacing w:val="10"/>
    </w:rPr>
  </w:style>
  <w:style w:type="character" w:styleId="ZnakZnak8">
    <w:name w:val=" Znak Znak8"/>
    <w:basedOn w:val="Domylnaczcionkaakapitu"/>
    <w:qFormat/>
    <w:rPr>
      <w:rFonts w:eastAsia="Times New Roman" w:cs="Times New Roman"/>
      <w:i/>
      <w:iCs/>
      <w:caps/>
      <w:color w:val="943634"/>
      <w:spacing w:val="10"/>
    </w:rPr>
  </w:style>
  <w:style w:type="character" w:styleId="ZnakZnak7">
    <w:name w:val=" Znak Znak7"/>
    <w:basedOn w:val="Domylnaczcionkaakapitu"/>
    <w:qFormat/>
    <w:rPr>
      <w:rFonts w:eastAsia="Times New Roman" w:cs="Times New Roman"/>
      <w:caps/>
      <w:spacing w:val="10"/>
      <w:sz w:val="20"/>
      <w:szCs w:val="20"/>
    </w:rPr>
  </w:style>
  <w:style w:type="character" w:styleId="ZnakZnak6">
    <w:name w:val=" Znak Znak6"/>
    <w:basedOn w:val="Domylnaczcionkaakapitu"/>
    <w:qFormat/>
    <w:rPr>
      <w:rFonts w:eastAsia="Times New Roman" w:cs="Times New Roman"/>
      <w:i/>
      <w:iCs/>
      <w:caps/>
      <w:spacing w:val="10"/>
      <w:sz w:val="20"/>
      <w:szCs w:val="20"/>
    </w:rPr>
  </w:style>
  <w:style w:type="character" w:styleId="ZnakZnak5">
    <w:name w:val=" Znak Znak5"/>
    <w:basedOn w:val="Domylnaczcionkaakapitu"/>
    <w:qFormat/>
    <w:rPr>
      <w:rFonts w:eastAsia="Times New Roman" w:cs="Times New Roman"/>
      <w:caps/>
      <w:color w:val="632423"/>
      <w:spacing w:val="50"/>
      <w:sz w:val="44"/>
      <w:szCs w:val="44"/>
    </w:rPr>
  </w:style>
  <w:style w:type="character" w:styleId="ZnakZnak4">
    <w:name w:val=" Znak Znak4"/>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basedOn w:val="Domylnaczcionkaakapitu"/>
    <w:qForma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z w:val="20"/>
      <w:szCs w:val="20"/>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Postbody1">
    <w:name w:val="postbody1"/>
    <w:basedOn w:val="Domylnaczcionkaakapitu"/>
    <w:qFormat/>
    <w:rPr>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cs="Times New Roman"/>
      <w:sz w:val="24"/>
      <w:szCs w:val="24"/>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2:00Z</dcterms:created>
  <dc:creator>kuki</dc:creator>
  <dc:description/>
  <cp:keywords/>
  <dc:language>en-US</dc:language>
  <cp:lastModifiedBy>Admin</cp:lastModifiedBy>
  <cp:lastPrinted>2011-11-14T14:36:00Z</cp:lastPrinted>
  <dcterms:modified xsi:type="dcterms:W3CDTF">2011-11-14T13:36:00Z</dcterms:modified>
  <cp:revision>36</cp:revision>
  <dc:subject/>
  <dc:title>Uwagi ogólne</dc:title>
</cp:coreProperties>
</file>